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: Промышленная деятельность</w:t>
      </w:r>
    </w:p>
    <w:p>
      <w:pPr>
        <w:pStyle w:val="TextBody"/>
        <w:ind w:firstLine="425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По данным Самарастат крупными и средними предприятиями отгружено товаров собственного производства, выполнено работ и услуг собственными силами по добыче полезных ископаемых, обрабатывающим производствам, обеспечению электрической энергией, газом и паром; кондиционированию воздуха, а так же водоснабжению, водоотведению, организации сбора и утилизации отходов, деятельности по ликвидации загрязнений (по разделам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за 2022 год</w:t>
      </w:r>
      <w:r>
        <w:rPr>
          <w:sz w:val="28"/>
          <w:szCs w:val="28"/>
        </w:rPr>
        <w:t xml:space="preserve"> на сумму 99 597,148 млн. руб., что составило 105,9 % к уровню 2021 года в действующих ценах.</w:t>
      </w:r>
    </w:p>
    <w:p>
      <w:pPr>
        <w:pStyle w:val="TextBody"/>
        <w:ind w:firstLine="720"/>
        <w:rPr/>
      </w:pPr>
      <w:r>
        <w:rPr>
          <w:sz w:val="28"/>
          <w:szCs w:val="28"/>
        </w:rPr>
        <w:t>Индекс промышленного производства по крупным и средним предприятиям муниципального района Сергиевский за 2022 г. составил 102,0% к уровню 2021 года.</w:t>
      </w:r>
    </w:p>
    <w:p>
      <w:pPr>
        <w:pStyle w:val="TextBody"/>
        <w:ind w:firstLine="720"/>
        <w:rPr>
          <w:sz w:val="20"/>
        </w:rPr>
      </w:pPr>
      <w:r>
        <w:rPr>
          <w:b/>
          <w:szCs w:val="24"/>
        </w:rPr>
        <w:tab/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Объем отгруженных товаров собственного производства, выполненных работ и услуг по чистым видам экономической деятельности по крупным и средним организациям производителям</w:t>
      </w:r>
    </w:p>
    <w:p>
      <w:pPr>
        <w:pStyle w:val="TextBody"/>
        <w:jc w:val="right"/>
        <w:rPr/>
      </w:pPr>
      <w:r>
        <w:rPr/>
        <w:t>(в действ. ценах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701"/>
      </w:tblGrid>
      <w:tr>
        <w:trPr>
          <w:trHeight w:val="6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г.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.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% к 2021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гружено товаров, выполнено работ и услуг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597,148</w:t>
            </w:r>
          </w:p>
          <w:p>
            <w:pPr>
              <w:pStyle w:val="TextBody"/>
              <w:tabs>
                <w:tab w:val="clear" w:pos="720"/>
                <w:tab w:val="center" w:pos="600" w:leader="none"/>
              </w:tabs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23,180</w:t>
            </w:r>
          </w:p>
          <w:p>
            <w:pPr>
              <w:pStyle w:val="TextBody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Раздел В. Добыча полезных ископаемых; предоставление услуг в этих облас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19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56,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Раздел С. Обрабатывающие производств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9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,46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производство пищев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60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42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60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47,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88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60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0,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60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0,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4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деятельность полиграфическая и копирование носителе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производство прочего электрическ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196,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ремонт и монтаж машин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60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33,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600" w:leader="none"/>
              </w:tabs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78,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Раздел </w:t>
            </w:r>
            <w:r>
              <w:rPr>
                <w:b/>
                <w:szCs w:val="24"/>
                <w:lang w:val="en-US"/>
              </w:rPr>
              <w:t>D</w:t>
            </w:r>
            <w:r>
              <w:rPr>
                <w:b/>
                <w:szCs w:val="24"/>
              </w:rPr>
              <w:t>. 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,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3</w:t>
            </w:r>
          </w:p>
        </w:tc>
      </w:tr>
      <w:tr>
        <w:trPr>
          <w:trHeight w:val="3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Е. Водоснабжение; водоотведение, организация сбора и утилизация отходов, деятельность по ликвидации загрязнений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,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0,8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е влияние на рост общего объема отгрузки оказал вид деятельности «Добыча полезных ископаемых; предоставление услуг в этих областях», рост составило 106,4% к уровню аналогичного периода 2021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ая доля (99,4%) в структуре отгрузки промышленной продукции крупных и средних организаций приходится на добычу полезных ископаемых (Северная группа месторождений ОАО «Самаранефтегаз», ООО «ННК-Самаранефтегаз», ОАО «Самараинвестнефть», ООО «ТНС-Развитие», ООО «Татнефть-Самара»). По сравнению с аналогичным периодом прошлого года удельный вес данного вида деятельности возрос на 0,4 п. п. (за 2021 года доля составляла 99,0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 Самарастат за 2022 г. об объемах добытых нефти и газа отсутствуют. За 9 мес. 2022 г. нефти добыто в объеме 2262,6 тыс. тонн, что составляет 99,2% к уровню 9 мес. 2021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ружено продукции, выполнено работ по </w:t>
      </w:r>
      <w:r>
        <w:rPr>
          <w:i/>
          <w:sz w:val="28"/>
          <w:szCs w:val="28"/>
        </w:rPr>
        <w:t>обрабатывающим производствам</w:t>
      </w:r>
      <w:r>
        <w:rPr>
          <w:sz w:val="28"/>
          <w:szCs w:val="28"/>
        </w:rPr>
        <w:t xml:space="preserve"> (раздел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) на сумму 75,924 млн. руб., что составило 14,3% к уровню аналогичного периода 2021 г. в действующих це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я </w:t>
      </w:r>
      <w:r>
        <w:rPr>
          <w:sz w:val="28"/>
          <w:szCs w:val="28"/>
        </w:rPr>
        <w:t xml:space="preserve">объема отгруженной продукции обрабатывающих производств (раздел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) в общем объеме отгрузки снизилась на 0,48 п. п. и составила 0,08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 2021 году предприятием АО «ПЭС/СКК» объем отгрузки составил 196,393 млн. руб. С 01.07.2021 г. указанное предприятие прекратило деятельность на территори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четном периоде ОАО «Сургутское», в связи со снижением спроса, снизило объем отгрузки яблочного пюре на 11,3% по сравнению с 2021 годом в действующих це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ргиевским Управлением ГБУ СО «Самаралес» за отчетный год произведено и отгружено пиломатериалов на сумму 0,248 млн. руб., на 52,9% меньше аналогичного периода 2021 года, что связано с уменьшением спроса на производимую продук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монт и монтаж машин и оборудования за 12 мес. т. г. осуществляли 2 предприятия ООО «СВГК» и Суходольский участок ГПА АО «Газпром». В аналогичном периоде 2021 г. данным видом деятельности занималось еще предприятие ООО «РН-Ремонт», которое в текущем году прекратило деятельность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«Обеспечение электрической энергией, газом и паром; кондиционирование воздуха» за 2022 г. наблюдается спад объема отгруженных товаров, работ и услуг на 0,7 % в сравнении с 2021 годом. В общем объеме отгрузки по разделу основную долю занимает предприятие ООО «Сервисная коммунальная компания»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«Водоснабжение, водоотведение, организация сбора и утилизация отходов, деятельность по ликвидации загрязнений» объем отгрузки в отчетном периоде составил 283,028 млн. руб., что на 30,8% больше уровня аналогичного периода 2021 г. в действующих ценах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долю в отгрузке по разделу E занимает ООО «Сервисная коммунальная компания» (35,9%). За 2022 г. отпуск воды питьевой предприятием ООО «Сервисная коммунальная компания» составил 77,753 млн. руб., что на 8,6% больше уровня 2021 года.</w:t>
      </w:r>
    </w:p>
    <w:p>
      <w:pPr>
        <w:pStyle w:val="TextBody"/>
        <w:rPr/>
      </w:pPr>
      <w:r>
        <w:rPr>
          <w:sz w:val="28"/>
          <w:szCs w:val="28"/>
        </w:rPr>
        <w:tab/>
        <w:t>По имеющимся данным за отчетный период 2022 г. субъектами малого бизнеса отгружено товаров собственного производства, выполнено работ и услуг собственными силами по обрабатывающим производствам (по разделу C) на сумму 67,850 млн. руб., что на 6,7% больше аналогичного периода 2021 г. (за 2021 г. СМПС отгружено на сумму 63,571 млн. руб.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ОАО «Сергиевский РМЗ» за 2022 год отгрузка возросла в 2,3 р. относительно аналогичного периода 2021г. и составила 46,0 тыс. руб.</w:t>
      </w:r>
    </w:p>
    <w:p>
      <w:pPr>
        <w:pStyle w:val="TextBody"/>
        <w:ind w:firstLine="720"/>
        <w:rPr/>
      </w:pPr>
      <w:r>
        <w:rPr>
          <w:sz w:val="28"/>
          <w:szCs w:val="28"/>
        </w:rPr>
        <w:t>На предприятии ООО «Хлебозавод» произошло снижение на 18,3 % объема выпускаемой продукции в натуральном выражении относительно уровня 2021 г. В отчетном периоде произведено 467,7 тн хлеба и хлебобулочных изделий (за 2021 г. – 572,5 тн). Снижение связано с высоким уровнем конкуренции.  В денежном выражении объем отгрузки продукции уменьшился на 2,4 % по сравнению с аналогичным периодом 2021 год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 2022 г. ООО Мясокомбинат «Сургутский» произведено 11,204 тн колбасной продукции, 3,387 тн мясных полуфабрикатов (146,3% и 109,3% к уровню 2021г. соответственно). Объем отгрузки за 2022 г. увеличился в 1,6 р. относительно аналогичного периода 2021 го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ЗАО «Самаралектравы» занимается выпуском биологически-активных добавок в минимальных объемах, которые зависят от спроса. За 12 мес. т. г. отгружено продукции на сумму 1379,9 тыс. руб., что меньше на 9,3% относительно аналогичного периода прошлого года (за 2021 г. – 1521,7 тыс. руб.)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о данным ООО «Трасса» за 2022 г. отгружено товаров на сумму 33285,0 тыс. руб., что на 9,3 % больше, чем на 01.01.2022 г. (за 2021 г. отгружено товаров на сумму 30439,0 тыс. руб.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еятельность ЗАО «Ветсанутильзавод «Сергиевский» приостановлена в связи с возбуждением производства по делу о несостоятельности (банкротстве) (Определение Арбитражного суда Самарской области по делу № А55-29035/2021)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Кроме того, на территории района функционирует МУП «Сергиевское полиграфическое предприятие», которым за 2022 г. отгружено продукции и оказано услуг (по м. р. Сергиевский) на 7,9% больше аналогичного периода 2021 года в действующих ценах. Тираж районной газеты в отчетном периоде составил 1,7 млн. экз., бланочной продукции – 1,15 млн. экз., или 68,0% и 143,8% к уровню 2021 г. соответствен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986"/>
        <w:gridCol w:w="1702"/>
        <w:gridCol w:w="2269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п роста (снижения), %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, тон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ы, млн. экз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ные изделия, тон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7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е масло, тыс. тон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851" w:footer="72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u w:val="wave"/>
      </w:rPr>
    </w:pPr>
    <w:r>
      <w:rPr>
        <w:sz w:val="16"/>
        <w:u w:val="wave"/>
      </w:rPr>
      <w:t>Итоги  социально-экономического развития  муниципального района Сергиевский  за  12 месяцев 2022 года</w:t>
    </w:r>
  </w:p>
  <w:p>
    <w:pPr>
      <w:pStyle w:val="Header"/>
      <w:jc w:val="right"/>
      <w:rPr>
        <w:sz w:val="16"/>
        <w:u w:val="wave"/>
      </w:rPr>
    </w:pPr>
    <w:r>
      <w:rPr>
        <w:sz w:val="16"/>
        <w:u w:val="wave"/>
      </w:rPr>
      <w:t>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rticle">
    <w:name w:val="article"/>
    <w:basedOn w:val="Normal"/>
    <w:qFormat/>
    <w:pPr>
      <w:spacing w:before="150" w:after="150"/>
    </w:pPr>
    <w:rPr>
      <w:rFonts w:ascii="Verdana" w:hAnsi="Verdana" w:cs="Verdana"/>
      <w:color w:val="000000"/>
      <w:sz w:val="17"/>
      <w:szCs w:val="17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42:00Z</dcterms:created>
  <dc:creator>VOTA NГO А REGIONALIZAЗГO! SIM AO REFORЗO DO MUNICIPALISMO!</dc:creator>
  <dc:description/>
  <cp:keywords/>
  <dc:language>en-US</dc:language>
  <cp:lastModifiedBy>user</cp:lastModifiedBy>
  <cp:lastPrinted>2020-05-26T18:36:00Z</cp:lastPrinted>
  <dcterms:modified xsi:type="dcterms:W3CDTF">2023-07-06T09:32:00Z</dcterms:modified>
  <cp:revision>421</cp:revision>
  <dc:subject>JOГO JARDIM x8?! PORRA! DIA 8 VOTA NГO!</dc:subject>
  <dc:title>Раздел  III: Промышленность</dc:title>
</cp:coreProperties>
</file>